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S ACTIVIDADES CULTURALES DESARROLLADAS entre el 1º de enero de 2008 y el 30 de junio de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OS PÚBLICOS DE DISCUSIÓN y/o DEBAT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Tema: Foro de Filosofí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G. AGAMBE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Influencia de Nietzsche - Foucault - Heidegger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12 de abril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16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G. AGAMBEN (El sujeto es el resto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6 de abril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2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Tema: Foro de Filosofía: G. AGAMBEN (Campo - Biopolítica)( Nietzsche - Foucault – Bourdieu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17 de mayo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G. AGAMBEN (El sujeto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31 de mayo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2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G. AGAMBEN (Imposibilidad de conocer la verdad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7 de junio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Tema: Foro de Filosofía: G. AGAMBEN (Resumen final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8 de junio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2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DERRIDA : La deconstrucció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13 de septiembre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6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DERRIDA : La gramatologí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7 de septiembre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DERRIDA : La diferenci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5 de octubre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DERRIDA : Metafísica de la Presenci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8 de noviembre de 200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ntidad de asistentes/participantes: 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DERRIDA : El sign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2 de noviembre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AGAMBEN: El reino y la glori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5 de abril y 9 de mayo de 2009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8 - 1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NANCY: La deconstrucción del Cristianism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30 de mayo y 20 de junio de 2009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8 - 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Foro de Filosofía: NANCY: El sentido del mun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rof: Palacios Alberto Gustav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9 de agosto y 12 de septiembre de 2009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5 - 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POLITICA EN PYM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LEONARDO PÉREZ CANDREV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Fecha de realización: 27 – 5 - 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CASO XEROX.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NORBERTO PATANO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17 – 6 – 08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IMPUESTO AL VALOR AGREGADO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FEDERICO SOBRADO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29 – 8 – 08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JOSÉ HERNÁNDEZ COMO EXPONENTE DE LA LITERATURA ARGENTIN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CARLOS RISS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22 – 6 – 09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2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MESA DE LECTURA DE POESÍ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NESTOR MUX, PATRICIA COTO, MAARCELO VERNET Y NORMA ECHEVERRY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23 – 6 – 09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2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: REPORTAJE A LA POESÍA ESPAÑOLA CONTEMPORÁNEA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GUILLERMO PILÌ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3 – 6 -09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2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MESA DE LECTURA DE NARRATIV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GABRIELA CASALINS, LUIS SOULÉ, RAMÓN TARRUELL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4 – 6 - 09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23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REPORTAJE A LA NARRATIVA CONTEMPORÁNE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GABRIEL BAÑEZ, MARÍA ARAMBURU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24 – 6 – 09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23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MESA DE DEBATE SOBRE LITERATURA Y MEDIOS DE COMUNICACIÓ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MARIO ARTECA, MIGUEL RUSSO, ALEJANDRO FONTEL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25 – 6 – 09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MESA DE DEBATE SOBRE LA ACTIVIDAD EDITORIAL EN LA PLAT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PABLO CIPOLLA, JOSÈ MARÍA PALLAORO, ELBA ALCARAZ, ATILIO MILANT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25 – 6 – 09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tidad de asistentes/participantes: 15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PANEL DE DEBATE SOBRE LOS ESTUDIOS SUPERIORES DE LA LITERATURA EN LA PLATA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Expositor/Moderador: MIRIAM CHIANI, MIGUEL MONTEZANTI, ADRIANA ZINGONI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25 – 6 – 09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1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: PRESENTACIÓN DE LA REVISTA ¨ETRURIA¨ SOBRE LITERATURA INFANTIL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ALICIA DIÉGUEZ, ÁNGELA GENTILE, MÓNICA CLAU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26 – 6 – 09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2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Tema: “GUERRA DE CORSOS”  realizada en la escuela Naval Argentin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/Moderador: Alumnas de primer año del Profesorado de Historia con trayecto en Ciencias Sociale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Martes 2 de Septiembre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aprox. 3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DOCTRINA SOCIAL DE LA IGLESI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es/Moderadores: Profesores y Alumnos del Profesorado de Historia con trayecto en Ciencias Sociale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Primera Quincena de Octubre de 2009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/participantes: capacidad 300</w:t>
      </w:r>
      <w:r>
        <w:br w:type="page"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2. CONFERENC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EL APRENDIZAJE DE LOS HÁBITOS DE PENSAMIENTO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Prof. Alfredo PALACIO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Abril-Noviembr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¿ESTAMOS EN LA SOCIEDAD DE LOS HIJOS EMOCIONALMENTE MUERTOS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Lic. Sergio SINAY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13 de junio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1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¿ES NECESARIO CAMBIAR EL MODELO MASCULINO?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Sergio SINAY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7 de junio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1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ADICCIONES SOCIALES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Dr. Roberto FERNÁNDEZ LABRIOLA – Dr. Roberto BAISTROCCHI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11 de junio y 13 de agosto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15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VÍNCULOS HUMANOS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Lic. Sergio SINAY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10 de septiembre y 1º de octubre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9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CESACIÓN DE FUMAR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Personal de LALCEC y Departamento de Extensión Comunitaria del  Instituto Terrero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: un m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De abril a noviembre de 2008, cada me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5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CONOCIMIENTO Y DIFUSIÓN DE LA LOGOTERAPIA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Varios Profesionale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Charlas quincenales 2009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9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PREVENCIÓN DE ADICCIONES Y SIDA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Varios Profesionale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Charlas semanales 2009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9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LA ADULTEZ OLVIDADA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Lic. Sergio SINAY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16 de septiembre de 2009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Capacidad 9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PENSADORES QUE NOS HACEN PENSAR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Lic. Sergio SINAY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7 de octubre de 2009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Capacidad 9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conferencias precedentes integran el Programa de Extensión Comunitaria Institucion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ASESORIA DE PYM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NESTOR MOUR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30 – 9 – 08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CRÉDITOS PARA PEQUEÑOS EMPRENDIMIENTOS EN CONTEXTOS DE POBREZ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sitora: Presidenta de la Fundación MANOS UNIDAS,  MARTA ANSALAS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8 de AGOSTO D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tidad de asistentes: 140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APROXIMACIÓN AL PROCESO CREATIVO EN LA POESÍ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sitor / es: ELBA ETHEL ALCARAZ, PATRICIA COTO, HORACIO PRELER.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realización: 18 – 9 – 08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APROXIMACIÓN AL PROCESO CREATIVO EN LA NARRATIV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sitor/es: MARÍA ARAMBURU, LUIS MAGGIORI, LUIS SOULÉ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9 – 10 - 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EL PROCESO CREATIVO EN LA NARRATIV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LUIS MAGGIOR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24 – 6 - 09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23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EL VINCULO. EL ELOGIO DE LA TERNURA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Dr. Rafael Depetris, Psiquiatra y Psicoanalist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Jueves 2 de octubr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11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“PSICOPEDAGOGÍA DEL ADULTO Y REHABILITACIÓN COGNITIVA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Graciela Carchio, Psicopedagog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: Octubre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5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3. CONCIER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>Fecha de realización: 25 de junio de 200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rograma ejecutado: Coro Rustemberg College- Sudáfrica. The Case Educational Fo</w:t>
      </w:r>
      <w:r>
        <w:rPr>
          <w:rFonts w:cs="Arial" w:ascii="Arial" w:hAnsi="Arial"/>
          <w:sz w:val="20"/>
          <w:szCs w:val="20"/>
          <w:lang w:val="en-US"/>
        </w:rPr>
        <w:t>undation.</w:t>
      </w:r>
      <w:r>
        <w:rPr>
          <w:rFonts w:cs="Verdana" w:ascii="Verdana" w:hAnsi="Verdana"/>
          <w:b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Lugar de Realización: Salón de Actos del Instituto Terrero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: 240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 16 de mayo de 2009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ejecutado: Repertorio sacro por ARS NOVA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>Lugar de Realización: Catedral de La Plata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asistentes 1.000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EXPOSI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alización 9 de octubre de 200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(es) expuestos: PRODUCCIONES DE MATERIALES DIDÁCTICOS PARA LA ENSEÑANZA EN EL NIVEL DE EDUCACIÓN INICIAL – Matemática – Lengua- Educación Plástica – Educación Music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visitantes: 5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BROS PUBLICAD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publicación: Junio de 2009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ítulo: LAS NUEVAS METÁFORAS DE LA EDUCACIÓ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(es) Prof. Dr. Alberto G. PALACIO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Editorial La Plata, Instituto Terrer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8-987-05-6691-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ejemplares impresos: 1.5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publicación Agosto de 200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LA CIENCIA LINGÜÍSTICA – Historia de la Lingüísti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(es) Prof. Manuel SÁNCHEZ MÁRQUE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Editorial Instituto Terrero – Profesorado de CONSUDE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87-98254-3-8 (Obra completa, 10 volúmene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ejemplares impresos : 1.5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publicación Agosto de 20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: FILOLOGÍA GRIEG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(es) Prof. Manuel SÁNCHEZ MÁRQUE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Editorial Instituto Terrero – Profesorado de CONSUDE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87-97666-4-4 (Obra completa, 7 volúmene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ejemplares impresos : 1.5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TAS ELECTRÓNICAS DE PUBLICACIÓN PERIÓDI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ibles e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errero.edu.ar/public.ht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UC IN ALTUM . Nº 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s de publicación :  marzo de 200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ejemplares impresos 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UC IN ALTUM . Nº 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Fechas de publicación : octubre de 200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ejemplares impresos 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UC IN ALTUM . Nº 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s de publicación :  septiembre de 200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ejemplares impresos 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OTRAS ACTIVIDADES CULTURALES REALIZADAS</w:t>
      </w:r>
      <w:r>
        <w:rPr>
          <w:rFonts w:cs="Arial" w:ascii="Arial" w:hAnsi="Arial"/>
          <w:sz w:val="20"/>
          <w:szCs w:val="20"/>
        </w:rPr>
        <w:t xml:space="preserve"> y precedentemente no elencadas (p.ej. Discos, DVD, Películas, Videos, Programas radiales o televisivos, etc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igital en power point . Producción prop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UENTENARIO DEL INSTITUTO TERRER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ia institucional desde su fundación hasta nuestros dí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 debate. A cargo del equipo de pastora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l 200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ítulo Original: </w:t>
      </w:r>
      <w:r>
        <w:rPr>
          <w:rFonts w:cs="Arial" w:ascii="Arial" w:hAnsi="Arial"/>
          <w:sz w:val="20"/>
          <w:szCs w:val="20"/>
        </w:rPr>
        <w:t>Les Chorist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: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hristophe Barratier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lenco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Francois Berleand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Jacques Perrin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rie Burel.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gen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rancia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04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énero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rama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 debate. A cargo del equipo de pastora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 2009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ítulo Original: </w:t>
      </w:r>
      <w:r>
        <w:rPr>
          <w:rFonts w:cs="Arial" w:ascii="Arial" w:hAnsi="Arial"/>
          <w:sz w:val="20"/>
          <w:szCs w:val="20"/>
        </w:rPr>
        <w:t>Bell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Dirección: </w:t>
      </w:r>
      <w:r>
        <w:rPr>
          <w:rFonts w:cs="Arial" w:ascii="Arial" w:hAnsi="Arial"/>
          <w:sz w:val="20"/>
          <w:szCs w:val="20"/>
        </w:rPr>
        <w:t>Alejandro Gomez Montever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nco: </w:t>
      </w:r>
      <w:r>
        <w:rPr>
          <w:rFonts w:cs="Arial" w:ascii="Arial" w:hAnsi="Arial"/>
          <w:bCs/>
          <w:sz w:val="20"/>
          <w:szCs w:val="20"/>
        </w:rPr>
        <w:t>Eduardo Verástegui. Tammy Blanchard, Manny Peres, Ali Landry, Angélica Aragón, Jaime Tirelli, Ramón Rodriguez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gen: </w:t>
      </w:r>
      <w:r>
        <w:rPr>
          <w:rFonts w:cs="Arial" w:ascii="Arial" w:hAnsi="Arial"/>
          <w:bCs/>
          <w:sz w:val="20"/>
          <w:szCs w:val="20"/>
        </w:rPr>
        <w:t>Estados Unidos, Méxic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: </w:t>
      </w:r>
      <w:r>
        <w:rPr>
          <w:rFonts w:cs="Arial" w:ascii="Arial" w:hAnsi="Arial"/>
          <w:bCs/>
          <w:sz w:val="20"/>
          <w:szCs w:val="20"/>
        </w:rPr>
        <w:t>200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énero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rama</w:t>
        </w:r>
      </w:hyperlink>
      <w:r>
        <w:rPr>
          <w:rFonts w:cs="Arial" w:ascii="Arial" w:hAnsi="Arial"/>
          <w:sz w:val="20"/>
          <w:szCs w:val="20"/>
        </w:rPr>
        <w:t>, Roman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ción y análisis critico de la película “Entre muros”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 200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tulo Original: </w:t>
      </w:r>
      <w:r>
        <w:rPr>
          <w:rFonts w:cs="Arial" w:ascii="Arial" w:hAnsi="Arial"/>
          <w:bCs/>
          <w:sz w:val="20"/>
          <w:szCs w:val="20"/>
        </w:rPr>
        <w:t>Entre les mur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: </w:t>
      </w:r>
      <w:r>
        <w:rPr>
          <w:rFonts w:cs="Arial" w:ascii="Arial" w:hAnsi="Arial"/>
          <w:bCs/>
          <w:sz w:val="20"/>
          <w:szCs w:val="20"/>
        </w:rPr>
        <w:t>Laurent Cante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lenco: </w:t>
      </w:r>
      <w:r>
        <w:rPr>
          <w:rFonts w:cs="Arial" w:ascii="Arial" w:hAnsi="Arial"/>
          <w:sz w:val="20"/>
          <w:szCs w:val="20"/>
        </w:rPr>
        <w:t>François Bégaudeau, Nassim Amrabt, Laura Baquela, Cherif Bounaïdja Rachedi, Juliette Demail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gen: </w:t>
      </w:r>
      <w:r>
        <w:rPr>
          <w:rFonts w:cs="Arial" w:ascii="Arial" w:hAnsi="Arial"/>
          <w:bCs/>
          <w:sz w:val="20"/>
          <w:szCs w:val="20"/>
        </w:rPr>
        <w:t>Franc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: </w:t>
      </w:r>
      <w:r>
        <w:rPr>
          <w:rFonts w:cs="Arial" w:ascii="Arial" w:hAnsi="Arial"/>
          <w:bCs/>
          <w:sz w:val="20"/>
          <w:szCs w:val="20"/>
        </w:rPr>
        <w:t>200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énero: </w:t>
      </w:r>
      <w:r>
        <w:rPr>
          <w:rFonts w:cs="Arial" w:ascii="Arial" w:hAnsi="Arial"/>
          <w:bCs/>
          <w:sz w:val="20"/>
          <w:szCs w:val="20"/>
        </w:rPr>
        <w:t>Dram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stituto Superior del Profesorado “Juan N. Terrero” – La Plata, Buenos Air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El FORO DE FILOSOFÍA se realiza en el marco de Fe y Cultura, Fe y Vida, a fin de analizar las perspectivas de los filósofos contemporáneos desde la visión crist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ero.edu.ar/public.htm" TargetMode="External"/><Relationship Id="rId3" Type="http://schemas.openxmlformats.org/officeDocument/2006/relationships/hyperlink" Target="http://www.rosariocine.com.ar/?sitio=buscador&amp;buscando=Christophe Barratier&amp;clase=director" TargetMode="External"/><Relationship Id="rId4" Type="http://schemas.openxmlformats.org/officeDocument/2006/relationships/hyperlink" Target="http://www.rosariocine.com.ar/Los-Coristas_1528?sitio=buscador&amp;buscando=Francois Berleand&amp;clase=actor" TargetMode="External"/><Relationship Id="rId5" Type="http://schemas.openxmlformats.org/officeDocument/2006/relationships/hyperlink" Target="http://www.rosariocine.com.ar/Los-Coristas_1528?sitio=buscador&amp;buscando=Jacques Perrin&amp;clase=actor" TargetMode="External"/><Relationship Id="rId6" Type="http://schemas.openxmlformats.org/officeDocument/2006/relationships/hyperlink" Target="http://www.rosariocine.com.ar/Los-Coristas_1528?sitio=buscador&amp;buscando=Marie Burel.&amp;clase=actor" TargetMode="External"/><Relationship Id="rId7" Type="http://schemas.openxmlformats.org/officeDocument/2006/relationships/hyperlink" Target="http://www.rosariocine.com.ar/?sitio=buscador&amp;buscando=Francia&amp;clase=pais" TargetMode="External"/><Relationship Id="rId8" Type="http://schemas.openxmlformats.org/officeDocument/2006/relationships/hyperlink" Target="http://www.rosariocine.com.ar/?sitio=buscador&amp;buscando=2004&amp;clase=year" TargetMode="External"/><Relationship Id="rId9" Type="http://schemas.openxmlformats.org/officeDocument/2006/relationships/hyperlink" Target="http://www.rosariocine.com.ar/?sitio=buscador&amp;buscando=Drama&amp;clase=genero" TargetMode="External"/><Relationship Id="rId10" Type="http://schemas.openxmlformats.org/officeDocument/2006/relationships/hyperlink" Target="http://www.rosariocine.com.ar/?sitio=buscador&amp;buscando=2004&amp;clase=year" TargetMode="External"/><Relationship Id="rId11" Type="http://schemas.openxmlformats.org/officeDocument/2006/relationships/hyperlink" Target="http://www.rosariocine.com.ar/?sitio=buscador&amp;buscando=Drama&amp;clase=genero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15:00Z</dcterms:created>
  <dc:creator>Instituto Terrero</dc:creator>
  <dc:description/>
  <cp:keywords/>
  <dc:language>en-US</dc:language>
  <cp:lastModifiedBy>Instituto Terrero</cp:lastModifiedBy>
  <cp:lastPrinted>2009-10-06T18:38:00Z</cp:lastPrinted>
  <dcterms:modified xsi:type="dcterms:W3CDTF">2009-10-07T22:05:00Z</dcterms:modified>
  <cp:revision>6</cp:revision>
  <dc:subject/>
  <dc:title>COMISIÓN EPISCOPAL DE FE Y CULTURA</dc:title>
</cp:coreProperties>
</file>